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沉云夺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旧时云卷云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旧时，云卷云舒之旅</w:t>
      </w:r>
      <w:r>
        <w:rPr>
          <w:sz w:val="32"/>
          <w:szCs w:val="32"/>
        </w:rPr>
        <w:t>&lt;/p&gt;&lt;p&gt;&lt;img src="/static-img/LL-Nuo8KONDBewQZczCnDCg1Zg-UhQM9l5LStF0zq1obPHQe7gJ2H0gWxWM4a_g1.jpg"&gt;&lt;/p&gt;&lt;p&gt;</w:t>
      </w:r>
      <w:r>
        <w:rPr>
          <w:sz w:val="32"/>
          <w:szCs w:val="32"/>
        </w:rPr>
        <w:t>在人生的长河中，有些时候，我们会遇到难以跨越的坎坷。这些挑战可能是个人经历的低谷，也可能是外部环境的不利因素。然而，无论何种形式，它们都有一个共同点，那就是能让我们触碰到生命中的重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之沉云夺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哲理和诗意的表达，它象征着在困境中寻找希望，在黑暗中追求光明。在我们的生活里，这个主题就像一盏灯塔，引领我们走出迷雾，找到前行的方向。</w:t>
      </w:r>
      <w:r>
        <w:rPr>
          <w:sz w:val="32"/>
          <w:szCs w:val="32"/>
        </w:rPr>
        <w:t>&lt;/p&gt;&lt;p&gt;&lt;img src="/static-img/XNk_H4DHEntQDyl9EFWXzCg1Zg-UhQM9l5LStF0zq1rSUYCfp2qcOKPmW8Exei7OdvWL0Nhm8T-QYXwb7pMCHgvrrl2W_hI8lBhZH0UDOX7rexOhTiWJive8a1HPHzsv9Ln7GpRRfSgnBWjDS3qNTMebGXM17tttYRRltEq4UxDmW9XvMYyiv89afnhAOC-U.jpg"&gt;&lt;/p&gt;&lt;p&gt;</w:t>
      </w:r>
      <w:r>
        <w:rPr>
          <w:sz w:val="32"/>
          <w:szCs w:val="32"/>
        </w:rPr>
        <w:t>例如，就有一位名叫张伟的人，他曾是一家知名企业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但由于一次重大决策失误，他不得不面对公司倒闭和自己的职业生涯终结。这段时间对于他来说无疑是“沉云”——乌云密布，没有任何阳光透过缝隙。但张伟并没有放弃，他开始思考自己真正热爱的事情，最终决定开了一家小咖啡馆。通过这次转变，他不仅重新找到了生活的乐趣，而且他的新店迅速获得了顾客青睐，“夺日”成为了他事业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例子还有很多，比如李华，她曾因为家庭原因受到极大的打击，但她没有放弃，而是在网络上发现了自己的兴趣——写作。她开始撰写博客文章，不久后她的作品被媒体发现，并因此成为了一名成功作家。而且，她的一些作品还帮助了许多人找到勇气去面对他们自己的“沉云”。</w:t>
      </w:r>
      <w:r>
        <w:rPr>
          <w:sz w:val="32"/>
          <w:szCs w:val="32"/>
        </w:rPr>
        <w:t>&lt;/p&gt;&lt;p&gt;&lt;img src="/static-img/KAsuyai_mJ0ERTAK7yA1GSg1Zg-UhQM9l5LStF0zq1rSUYCfp2qcOKPmW8Exei7OdvWL0Nhm8T-QYXwb7pMCHgvrrl2W_hI8lBhZH0UDOX7rexOhTiWJive8a1HPHzsv9Ln7GpRRfSgnBWjDS3qNTMebGXM17tttYRRltEq4UxDmW9XvMYyiv89afnhAOC-U.png"&gt;&lt;/p&gt;&lt;p&gt;</w:t>
      </w:r>
      <w:r>
        <w:rPr>
          <w:sz w:val="32"/>
          <w:szCs w:val="32"/>
        </w:rPr>
        <w:t>正如这些案例所示，“重生之沉云夺日”的力量来自于个人的内心力量和对未来美好愿景的坚持。当我们站在生活最艰难的时候，如果能够深刻理解这个概念，并将其融入到我们的思想和行动中，那么即使再大的困难也不过是一场短暂的小雨，最终还是会过去，让我们迎接更加灿烂的心情与更好的未来。</w:t>
      </w:r>
      <w:r>
        <w:rPr>
          <w:sz w:val="32"/>
          <w:szCs w:val="32"/>
        </w:rPr>
        <w:t>&lt;/p&gt;&lt;p&gt;&lt;a href = "/doc/494974-</w:t>
      </w:r>
      <w:r>
        <w:rPr>
          <w:sz w:val="32"/>
          <w:szCs w:val="32"/>
        </w:rPr>
        <w:t xml:space="preserve">重生之沉云夺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旧时云卷云舒之旅</w:t>
      </w:r>
      <w:r>
        <w:rPr>
          <w:sz w:val="32"/>
          <w:szCs w:val="32"/>
        </w:rPr>
        <w:t>.doc" rel="alternate" download="494974-</w:t>
      </w:r>
      <w:r>
        <w:rPr>
          <w:sz w:val="32"/>
          <w:szCs w:val="32"/>
        </w:rPr>
        <w:t xml:space="preserve">重生之沉云夺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旧时云卷云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